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ŞUBAT  2022 AYI İLAVE GÖRÜŞÜLEN GÜNDEM MADDELERİ:</w:t>
      </w:r>
    </w:p>
    <w:p>
      <w:pPr>
        <w:pStyle w:val="Normal"/>
        <w:ind w:right="-568" w:hanging="0"/>
        <w:jc w:val="both"/>
        <w:rPr>
          <w:b/>
          <w:b/>
          <w:sz w:val="22"/>
          <w:szCs w:val="22"/>
        </w:rPr>
      </w:pPr>
      <w:r>
        <w:rPr>
          <w:b/>
          <w:sz w:val="22"/>
          <w:szCs w:val="22"/>
        </w:rPr>
      </w:r>
    </w:p>
    <w:p>
      <w:pPr>
        <w:pStyle w:val="Normal"/>
        <w:numPr>
          <w:ilvl w:val="0"/>
          <w:numId w:val="2"/>
        </w:numPr>
        <w:ind w:left="142" w:right="141" w:hanging="142"/>
        <w:jc w:val="both"/>
        <w:rPr>
          <w:sz w:val="24"/>
          <w:szCs w:val="24"/>
        </w:rPr>
      </w:pPr>
      <w:r>
        <w:rPr>
          <w:sz w:val="24"/>
          <w:szCs w:val="24"/>
        </w:rPr>
        <w:t xml:space="preserve">Uluslararası Tarım Kalkınma Fonu (IFAD) tarafından desteklen " Kırsal Dezevantajlı Alanlar Projesi " kapsamında İl Tarım ve  Orman  Müdürlüğü  ile yapılacak "İş Anlaşmaları" işlemlerini yürütmek ve imzalamak amacıyla    Kastamonu İl Özel İdaresi Genel Sekreterine yetki verilmesi, bu kapsamda yapılacak projelerin ihalelerini IFAD satın alma kurallarına göre İl Özel İdaresi tarafından ihale edilmesi, ihale sonuçlarına göre sözleşmeye bağlanan projelerin KDV oranının İl Özel İdaresi bütçesinden karşılanması, "İş Anlaşması" içerisindeki İl Özel İdaresi tarafından gerçekleştirilmesi gereken yükümlülüklerin yerine getirilmesi ile ilgili İl Özel İdaresinin 27.01.2022  gün ve  21674 sayılı teklifinin görüşülmesi. </w:t>
      </w:r>
    </w:p>
    <w:p>
      <w:pPr>
        <w:pStyle w:val="Normal"/>
        <w:ind w:left="142" w:right="141" w:hanging="142"/>
        <w:jc w:val="both"/>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İlimiz Daday ilçesi, Dereköy köyünde yer alan 0 ada 550 nolu parsele ilişkin hazırlatılan 1/5000 ölçekli Nazım İmar Planının görüşülmesi ile ilgili İl Özel İdaresinin 28.01.2022 gün ve 21798 sayılı teklifinin görüşülmesi.</w:t>
      </w:r>
      <w:r>
        <w:rPr>
          <w:b/>
          <w:sz w:val="24"/>
          <w:szCs w:val="24"/>
        </w:rPr>
        <w:t xml:space="preserve"> </w:t>
      </w:r>
    </w:p>
    <w:p>
      <w:pPr>
        <w:pStyle w:val="Normal"/>
        <w:tabs>
          <w:tab w:val="clear" w:pos="708"/>
          <w:tab w:val="left" w:pos="567" w:leader="none"/>
        </w:tabs>
        <w:ind w:left="142" w:right="141" w:hanging="142"/>
        <w:jc w:val="both"/>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İlimiz Daday ilçesi, Dereköy köyünde yer alan 0 ada 550 nolu parsele ilişkin hazırlatılan 1/1000 ölçekli Uygulama İmar Planının görüşülmesi ile ilgili İl Özel İdaresinin 28.01.2022 gün ve 21799 sayılı teklifinin görüşülmesi.</w:t>
      </w:r>
      <w:r>
        <w:rPr>
          <w:b/>
          <w:sz w:val="24"/>
          <w:szCs w:val="24"/>
        </w:rPr>
        <w:t xml:space="preserve"> </w:t>
      </w:r>
    </w:p>
    <w:p>
      <w:pPr>
        <w:pStyle w:val="ListeParagraf"/>
        <w:ind w:left="142" w:right="141" w:hanging="142"/>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Mamak Belediyesince bölgede ikamet eden çocuk ve gençlerin beden ve ruh sağlığını geliştirmek için spora teşvik ederek kış sporlarına olan ilgiyi arttırmak amacıyla Ilgaz Dağı Kayak Tesislerinden faydalanmak istemeleri sebebiyle, ortak hizmet protokolü imzalanması taleplerini iletmişlerdir.Bu yöndeki bir çalışmanın İl Özel İdaresi Yurduntepe Kayak Tesislerinin tanıtımının yapılması ve sağlayacağı ekonomik imkanlar da dikkate alındığında İl Özel İdaresine de katkı sağlayacağı değerlendirildiğinden ortak hizmet protokolü yapılmasına karar verilmesi ile ortak hizmet çalışmasının detaylarının belirlenmesi için Valilik Makamına yetki verilmesi ile ilgili İl Özel İdaresinin 28.01.2022 gün ve 21797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Cs w:val="24"/>
        </w:rPr>
      </w:pPr>
      <w:r>
        <w:rPr>
          <w:sz w:val="24"/>
          <w:szCs w:val="24"/>
        </w:rPr>
        <w:t>5302 Sayılı İl Özel İdaresi Kanununun 36. maddesi ile atıfta bulunulan 5393 Sayılı Belediye Kanununun 49 uncu maddesine istinaden, Maliye Bakanlığınca yayınlanan 2022 yılı Mahalli İdareler Sözleşmeli Personel Ücret Tavanları Genelgesinde "Belediyeler ve İl Özel İdareleri ile mahalli idare birliklerinin meclisleri veya büyükşehir belediyeleri bağlı kuruluşlarının yönetim kurulları, 5393 Sayılı Kanunun 49 uncu maddesi çerçevesinde (1) Sayılı Sözleşme Ücret Tavanları Cetvelinde gösterilen ücret tavanlarını aşmamak kaydıyla net ücret tespitinde yetkilidir" denilmektedir. İdaremiz işlerinin yoğunluğu ve teknik personel ihtiyacımız nedeniyle, İdaremizde boş bulunan Mimar kadrosunda tam zamanlı 1 adet Mimar çalıştırılması ve ücretinin tespiti İle ilgili İl Özel 31.01.2022  gün ve  21928  sayılı teklifinin görüşülmesi.</w:t>
      </w:r>
      <w:r>
        <w:rPr>
          <w:b/>
          <w:sz w:val="24"/>
          <w:szCs w:val="24"/>
        </w:rPr>
        <w:t xml:space="preserve"> </w:t>
      </w:r>
    </w:p>
    <w:p>
      <w:pPr>
        <w:pStyle w:val="ListeParagraf"/>
        <w:rPr>
          <w:szCs w:val="24"/>
        </w:rPr>
      </w:pPr>
      <w:r>
        <w:rPr>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 xml:space="preserve">Plan ve Proje Müdürü ile Yatırım ve İnşaat Müdürlerinin müştereken imzaladıkları değerlendirme raporunda; </w:t>
      </w:r>
      <w:r>
        <w:rPr>
          <w:rStyle w:val="StrongEmphasis"/>
          <w:sz w:val="24"/>
          <w:szCs w:val="24"/>
        </w:rPr>
        <w:t>"....her iki müdürlüğün de benzer nitelikte iş kalemlerine sahip olduğu, personellerin aynı odada bir arada çalıştıkları, aynı işleri yaptıkları ve hizmet kalemlerinin birbiriyle bütünleştiği ifade edilerek, iki müdürlüğün tek müdürlük altında toplanarak hizmet vermesinin daha verimli olacağı"</w:t>
      </w:r>
      <w:r>
        <w:rPr>
          <w:sz w:val="24"/>
          <w:szCs w:val="24"/>
        </w:rPr>
        <w:t xml:space="preserve"> belirtilmektedir. Bu itibarla, İdaremiz bünyesinde ayrı ayrı ihdas edilen </w:t>
      </w:r>
      <w:r>
        <w:rPr>
          <w:rStyle w:val="Emphasis"/>
          <w:bCs/>
          <w:sz w:val="24"/>
          <w:szCs w:val="24"/>
        </w:rPr>
        <w:t xml:space="preserve">Plan ve Proje Müdürlüğü ve Yatırım ve İnşaat Müdürlüğünün </w:t>
      </w:r>
      <w:r>
        <w:rPr>
          <w:sz w:val="24"/>
          <w:szCs w:val="24"/>
        </w:rPr>
        <w:t xml:space="preserve">birleştirilerek, </w:t>
      </w:r>
      <w:r>
        <w:rPr>
          <w:rStyle w:val="StrongEmphasis"/>
          <w:i/>
          <w:iCs/>
          <w:sz w:val="24"/>
          <w:szCs w:val="24"/>
        </w:rPr>
        <w:t xml:space="preserve">Plan Proje Yatırım ve İnşaat Müdürlüğü </w:t>
      </w:r>
      <w:r>
        <w:rPr>
          <w:sz w:val="24"/>
          <w:szCs w:val="24"/>
        </w:rPr>
        <w:t xml:space="preserve">olarak tek Müdürlük adı altında kurulması ve </w:t>
      </w:r>
      <w:r>
        <w:rPr>
          <w:color w:val="000000"/>
          <w:sz w:val="24"/>
          <w:szCs w:val="24"/>
        </w:rPr>
        <w:t xml:space="preserve">(II) sayılı Memur Boş Kadro Değişikliği Cetvelinin görüşülmesi ile ilgili İl Özel İdaresinin 03.02.2022  gün ve 22116 sayılı teklifinin görüşülmesi. </w:t>
      </w:r>
    </w:p>
    <w:p>
      <w:pPr>
        <w:pStyle w:val="ListeParagraf"/>
        <w:rPr>
          <w:sz w:val="24"/>
          <w:szCs w:val="24"/>
        </w:rPr>
      </w:pPr>
      <w:r>
        <w:rPr>
          <w:sz w:val="24"/>
          <w:szCs w:val="24"/>
        </w:rPr>
      </w:r>
    </w:p>
    <w:p>
      <w:pPr>
        <w:pStyle w:val="Normal"/>
        <w:tabs>
          <w:tab w:val="clear" w:pos="708"/>
          <w:tab w:val="left" w:pos="567" w:leader="none"/>
        </w:tabs>
        <w:ind w:right="141" w:hanging="0"/>
        <w:jc w:val="both"/>
        <w:rPr>
          <w:sz w:val="24"/>
          <w:szCs w:val="24"/>
        </w:rPr>
      </w:pPr>
      <w:r>
        <w:rPr>
          <w:sz w:val="24"/>
          <w:szCs w:val="24"/>
        </w:rPr>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 xml:space="preserve">Ilgaz Yurduntepe Tesisleri, Milli Parklar alanında olmamasına rağmen giriş ücreti alındığı, Milli Parklar giriş ücreti ihalesinin yaklaşık maliyeti hazırlanırken Ilgaz Yurduntepe Tesislerine gelen ziyaretçi sayısının ve giriş ücretinin hesaplanıp hesaplanmadığı ve Ilgaz Yurduntepe Tesislerine gelen vatandaşlardan giriş ücreti alınmaması konularının araştırılması amacıyla 01.02.2021 günlü sözlü önergenin görüşülmesi. </w:t>
      </w:r>
    </w:p>
    <w:p>
      <w:pPr>
        <w:pStyle w:val="Normal"/>
        <w:tabs>
          <w:tab w:val="clear" w:pos="708"/>
          <w:tab w:val="left" w:pos="567" w:leader="none"/>
        </w:tabs>
        <w:ind w:left="142" w:right="141" w:hanging="0"/>
        <w:jc w:val="both"/>
        <w:rPr>
          <w:sz w:val="24"/>
          <w:szCs w:val="24"/>
        </w:rPr>
      </w:pPr>
      <w:r>
        <w:rPr>
          <w:sz w:val="24"/>
          <w:szCs w:val="24"/>
        </w:rPr>
        <w:t xml:space="preserve"> </w:t>
      </w:r>
    </w:p>
    <w:p>
      <w:pPr>
        <w:pStyle w:val="Normal"/>
        <w:numPr>
          <w:ilvl w:val="0"/>
          <w:numId w:val="2"/>
        </w:numPr>
        <w:tabs>
          <w:tab w:val="clear" w:pos="708"/>
          <w:tab w:val="left" w:pos="567" w:leader="none"/>
        </w:tabs>
        <w:ind w:left="142" w:right="141" w:hanging="142"/>
        <w:jc w:val="both"/>
        <w:rPr>
          <w:sz w:val="24"/>
          <w:szCs w:val="24"/>
        </w:rPr>
      </w:pPr>
      <w:r>
        <w:rPr>
          <w:sz w:val="24"/>
          <w:szCs w:val="24"/>
        </w:rPr>
        <w:t xml:space="preserve">Şubat ayı Meclis toplantısı Meclisimizce uygun görüldüğü takdirde 05.02.2022 tarihinde Cumartesi gününde çalışılmasına ve saatinin belirlenmesi ile ilgili 03.02.2022 tarihli yazılı önergenin görüşülmesi. </w:t>
      </w:r>
    </w:p>
    <w:p>
      <w:pPr>
        <w:pStyle w:val="Normal"/>
        <w:tabs>
          <w:tab w:val="clear" w:pos="708"/>
          <w:tab w:val="left" w:pos="567" w:leader="none"/>
        </w:tabs>
        <w:ind w:right="141" w:hanging="0"/>
        <w:jc w:val="both"/>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İlimiz Daday ilçesi, Dereköy köyünde yer alan 0 ada 550 nolu parsele ilişkin hazırlatılan 1/5000 ölçekli Nazım İmar Planının görüşülmesi ile ilgili İl Özel İdaresinin 28.01.2022 gün ve 21798 sayılı teklifi hakkında hazırlanan İmar ve Bayındırlık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567" w:leader="none"/>
        </w:tabs>
        <w:ind w:left="0" w:right="141" w:hanging="142"/>
        <w:jc w:val="both"/>
        <w:rPr>
          <w:sz w:val="24"/>
          <w:szCs w:val="24"/>
        </w:rPr>
      </w:pPr>
      <w:r>
        <w:rPr>
          <w:sz w:val="24"/>
          <w:szCs w:val="24"/>
        </w:rPr>
        <w:t>İlimiz Daday ilçesi, Dereköy köyünde yer alan 0 ada 550 nolu parsele ilişkin hazırlatılan 1/1000 ölçekli Uygulama İmar Planının görüşülmesi ile ilgili İl Özel İdaresinin 28.01.2022 gün ve 21799 sayılı teklifi hakkında hazırlanan İmar ve Bayındırlık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İlimiz Merkez ilçesi, Yolkonak köyünde yer alan 110 ada 28-29-30-31-32-34-35-36-52 nolu parsele ilişkin hazırlatılan 1/5000 ölçekli Nazım İmar Planının görüşülmesi ile ilgili İl Özel İdaresinin 03.02.2021 gün ve 22184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İlimiz Merkez ilçesi, Yolkonak köyünde yer alan 110 ada 28-29-30-31-32-34-35-36-52 nolu parsele ilişkin hazırlatılan 1/1000 ölçekli Uygulama İmar Planının görüşülmesi ile ilgili İl Özel İdaresinin 03.02.2021 gün ve 22185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İlimiz Merkez ilçesi, Yolkonak köyünde yer alan 110 ada 28-29-30-31-32-34-35-36-52 nolu parsele ilişkin hazırlatılan 1/5000 ölçekli Nazım İmar Planının görüşülmesi ile ilgili İl Özel İdaresinin 03.02.2022 gün ve 22184 sayılı teklifi hakkında hazırlanan İmar ve Bayındırlık Komisyonu raporunun görüşülmesi.</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İlimiz Merkez ilçesi, Yolkonak köyünde yer alan 110 ada 28-29-30-31-32-34-35-36-52 nolu parsele ilişkin hazırlatılan 1/1000 ölçekli Uygulama İmar Planının görüşülmesi ile ilgili İl Özel İdaresinin 03.02.2022 gün ve 22185 sayılı teklifi hakkında hazırlanan İmar ve Bayındırlık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 xml:space="preserve">Köyaş Turizm Gıda Paz.İnş.Taah.ve Personel A.Ş.'de bulunan İl Özel İdaresine ait toplam </w:t>
      </w:r>
      <w:r>
        <w:rPr>
          <w:rFonts w:eastAsia="Calibri"/>
          <w:color w:val="000000"/>
          <w:sz w:val="24"/>
          <w:szCs w:val="24"/>
          <w:lang w:eastAsia="en-US"/>
        </w:rPr>
        <w:t xml:space="preserve">2.335.286.968 adet </w:t>
      </w:r>
      <w:r>
        <w:rPr>
          <w:sz w:val="24"/>
          <w:szCs w:val="24"/>
        </w:rPr>
        <w:t>hissenin,  </w:t>
      </w:r>
      <w:r>
        <w:rPr>
          <w:rFonts w:eastAsia="Calibri"/>
          <w:color w:val="000000"/>
          <w:sz w:val="24"/>
          <w:szCs w:val="24"/>
          <w:lang w:eastAsia="en-US"/>
        </w:rPr>
        <w:t xml:space="preserve">Tosya Belediye Başkanlığına satışı ile ilgili İl Özel İdaresinin 04.02.2022  gün ve 22215  sayılı teklifinin görüşülmesi. </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pPr>
      <w:r>
        <w:rPr>
          <w:sz w:val="24"/>
          <w:szCs w:val="24"/>
        </w:rPr>
        <w:t xml:space="preserve">Köylere Hizmet Götürme Birliğine ait araçların bakım ve onarımı için birliklerimiz büyük sıkıntı çekmektedir. Birliğe ait araçlar büyük oranda ilçelerde İl Özel İdaresinin sorumluluk alanlarında hizmet etmektedirler. Bu nedenle birliklerle İl özel İdaresi arasında protokol yapılarak bu hizmetler karşılığında bu araçların bakım ve onarımı İl Özel İdaresi tarafından yapılabilir mi konulu 04.02.2022 tarihli yazılı önergenin görüşülmesi </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 xml:space="preserve">İlimiz genelinde kaç adet Toprak analiz Laboratuarı vardır? Bunların kapasitesi ne kadardır? Yıllık kaç adet toprak analizi yapılmaktadır? İlimiz genelinde bitkisel üretim yapan kaç Çiftçimiz vardır? Çiftçilerimizin toprak analizi yaptırma oranı nedir konulu 04.02.2022 tarihli yazılı önerge ve toprak analizleri konusunda Tarım ve Orman İl Müdürlüğünce çiftçilerin bilgilendirilip bilgilendirilmediği konularında araştırma yapılmasını içeren 04.02.2022 tarihli sözlü önergenin görüşülmesi </w:t>
      </w:r>
    </w:p>
    <w:p>
      <w:pPr>
        <w:pStyle w:val="Normal"/>
        <w:tabs>
          <w:tab w:val="clear" w:pos="708"/>
          <w:tab w:val="left" w:pos="567" w:leader="none"/>
        </w:tabs>
        <w:ind w:left="142" w:right="141" w:hanging="0"/>
        <w:jc w:val="both"/>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İlçemiz Tosya İlçesi Devrez çayı üzerinde bulunan fabrikaların kanal ve atık suların devrez çayına aktığı, bu suyun içme suyu ve sulama suyu için kullanıldığı bilinmektedir. içme suyuna ve çayda yaşayan canlılara, sulamada kullanılan bitkilere zararı araştırılarak gerekli çalışmaların yapılmasını  içeren 05.02.2022 tarihli yazılı önergenin görüşülmesi</w:t>
      </w:r>
    </w:p>
    <w:p>
      <w:pPr>
        <w:pStyle w:val="ListeParagraf"/>
        <w:rPr>
          <w:sz w:val="24"/>
          <w:szCs w:val="24"/>
        </w:rPr>
      </w:pPr>
      <w:r>
        <w:rPr>
          <w:sz w:val="24"/>
          <w:szCs w:val="24"/>
        </w:rPr>
      </w:r>
    </w:p>
    <w:p>
      <w:pPr>
        <w:pStyle w:val="Normal"/>
        <w:numPr>
          <w:ilvl w:val="0"/>
          <w:numId w:val="2"/>
        </w:numPr>
        <w:tabs>
          <w:tab w:val="clear" w:pos="708"/>
          <w:tab w:val="left" w:pos="567" w:leader="none"/>
        </w:tabs>
        <w:ind w:left="142" w:right="141" w:hanging="142"/>
        <w:jc w:val="both"/>
        <w:rPr>
          <w:sz w:val="24"/>
          <w:szCs w:val="24"/>
        </w:rPr>
      </w:pPr>
      <w:r>
        <w:rPr>
          <w:sz w:val="24"/>
          <w:szCs w:val="24"/>
        </w:rPr>
        <w:t>Kastamonu Küre İnebolu yolu üzerinde Küre İlçesine 8 km uzaklıkta bulunan Ersizlerdere kanyonu 10.09.2020 tarihinde tabiat parkı olarak ilan edilmiştir. İlan edildiği tarihten sonra birçok yerli ve yabancı turistler gelmekte olup, sahada her hangi bir tesis konaklama, yürüyüş yolları, terası vs. olmadığı için ziyaretçiler geri dönüp gitmektedirler. Alan içerisinde turizmin başlatılması için Doğa Koruma ve Milli Parklar tarafından ne gibi planlama ve çalışmaların yapıldığını araştırılmasını içeren 05.02.2022 tarihli yazılı önergenin görüşülmesi</w:t>
      </w:r>
    </w:p>
    <w:p>
      <w:pPr>
        <w:pStyle w:val="Normal"/>
        <w:tabs>
          <w:tab w:val="clear" w:pos="708"/>
          <w:tab w:val="left" w:pos="567" w:leader="none"/>
        </w:tabs>
        <w:ind w:left="142" w:right="141" w:hanging="0"/>
        <w:jc w:val="both"/>
        <w:rPr>
          <w:sz w:val="24"/>
          <w:szCs w:val="24"/>
        </w:rPr>
      </w:pPr>
      <w:r>
        <w:rPr>
          <w:sz w:val="24"/>
          <w:szCs w:val="24"/>
        </w:rPr>
      </w:r>
    </w:p>
    <w:p>
      <w:pPr>
        <w:pStyle w:val="Normal"/>
        <w:tabs>
          <w:tab w:val="clear" w:pos="708"/>
          <w:tab w:val="left" w:pos="567" w:leader="none"/>
        </w:tabs>
        <w:ind w:left="142" w:right="141" w:hanging="0"/>
        <w:jc w:val="both"/>
        <w:rPr>
          <w:sz w:val="24"/>
          <w:szCs w:val="24"/>
        </w:rPr>
      </w:pPr>
      <w:r>
        <w:rPr>
          <w:sz w:val="24"/>
          <w:szCs w:val="24"/>
        </w:rPr>
      </w:r>
    </w:p>
    <w:p>
      <w:pPr>
        <w:pStyle w:val="TextBody"/>
        <w:ind w:right="-426" w:hanging="0"/>
        <w:rPr>
          <w:b/>
          <w:b/>
          <w:szCs w:val="24"/>
        </w:rPr>
      </w:pPr>
      <w:r>
        <w:rPr>
          <w:b/>
          <w:szCs w:val="24"/>
        </w:rPr>
        <w:t xml:space="preserve">   </w:t>
      </w:r>
      <w:r>
        <w:rPr>
          <w:b/>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1E2123"/>
      <w:sz w:val="24"/>
    </w:rPr>
  </w:style>
  <w:style w:type="character" w:styleId="WW8Num12z0">
    <w:name w:val="WW8Num12z0"/>
    <w:qFormat/>
    <w:rPr>
      <w:sz w:val="24"/>
      <w:szCs w:val="24"/>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basedOn w:val="VarsaylanParagrafYazTipi"/>
    <w:qFormat/>
    <w:rPr>
      <w:i/>
      <w:iCs/>
    </w:rPr>
  </w:style>
  <w:style w:type="character" w:styleId="Balk2Char">
    <w:name w:val="Başlık 2 Char"/>
    <w:basedOn w:val="VarsaylanParagrafYazTipi"/>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19-11-18T14:27:00Z</cp:lastPrinted>
  <dcterms:modified xsi:type="dcterms:W3CDTF">2022-02-07T10:31:00Z</dcterms:modified>
  <cp:revision>654</cp:revision>
  <dc:subject/>
  <dc:title>T</dc:title>
</cp:coreProperties>
</file>